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CHEDA DIRITTO PARLAMENTARE</w:t>
      </w:r>
    </w:p>
    <w:p>
      <w:pPr>
        <w:pStyle w:val="Normal"/>
        <w:ind w:firstLine="708"/>
        <w:jc w:val="center"/>
        <w:rPr>
          <w:b/>
          <w:b/>
          <w:sz w:val="40"/>
          <w:szCs w:val="40"/>
        </w:rPr>
      </w:pPr>
      <w:r>
        <w:rPr>
          <w:b/>
          <w:sz w:val="40"/>
          <w:szCs w:val="40"/>
        </w:rPr>
      </w:r>
    </w:p>
    <w:p>
      <w:pPr>
        <w:pStyle w:val="Normal"/>
        <w:ind w:firstLine="708"/>
        <w:rPr>
          <w:b/>
          <w:b/>
        </w:rPr>
      </w:pPr>
      <w:r>
        <w:rPr>
          <w:rFonts w:eastAsia="Arial"/>
          <w:b/>
        </w:rPr>
        <w:t xml:space="preserve">                          </w:t>
      </w:r>
      <w:r>
        <w:rPr>
          <w:b/>
        </w:rPr>
        <w:t>(a cura di Giorgio Frasca Polara)</w:t>
      </w:r>
    </w:p>
    <w:p>
      <w:pPr>
        <w:pStyle w:val="Normal"/>
        <w:jc w:val="both"/>
        <w:rPr>
          <w:b/>
          <w:b/>
        </w:rPr>
      </w:pPr>
      <w:r>
        <w:rPr>
          <w:b/>
        </w:rPr>
      </w:r>
    </w:p>
    <w:p>
      <w:pPr>
        <w:pStyle w:val="Normal"/>
        <w:jc w:val="both"/>
        <w:rPr/>
      </w:pPr>
      <w:r>
        <w:rPr/>
      </w:r>
    </w:p>
    <w:p>
      <w:pPr>
        <w:pStyle w:val="Normal"/>
        <w:numPr>
          <w:ilvl w:val="0"/>
          <w:numId w:val="4"/>
        </w:numPr>
        <w:jc w:val="both"/>
        <w:rPr/>
      </w:pPr>
      <w:r>
        <w:rPr>
          <w:u w:val="single"/>
        </w:rPr>
        <w:t>Il carattere “parlamentare</w:t>
      </w:r>
      <w:r>
        <w:rPr/>
        <w:t xml:space="preserve">” della Repubblica Italiana. Non a caso dopo i principi fondamentali e i diritti e doveri, la prima voce della Costituzione è il Parlamento che è al centro del sistema politico. </w:t>
      </w:r>
      <w:r>
        <w:rPr>
          <w:b/>
          <w:u w:val="single"/>
        </w:rPr>
        <w:t>Non è la regola</w:t>
      </w:r>
      <w:r>
        <w:rPr>
          <w:b/>
        </w:rPr>
        <w:t xml:space="preserve"> </w:t>
      </w:r>
      <w:r>
        <w:rPr/>
        <w:t xml:space="preserve">(presidenzialismo in Usa, semipresidenzialismo in Francia) ma </w:t>
      </w:r>
      <w:r>
        <w:rPr>
          <w:b/>
          <w:u w:val="single"/>
        </w:rPr>
        <w:t>neppure l’eccezione</w:t>
      </w:r>
      <w:r>
        <w:rPr/>
        <w:t xml:space="preserve"> (Germania, Austria, Olanda).</w:t>
      </w:r>
    </w:p>
    <w:p>
      <w:pPr>
        <w:pStyle w:val="Normal"/>
        <w:ind w:left="720" w:hanging="720"/>
        <w:rPr/>
      </w:pPr>
      <w:r>
        <w:rPr/>
      </w:r>
    </w:p>
    <w:p>
      <w:pPr>
        <w:pStyle w:val="Normal"/>
        <w:numPr>
          <w:ilvl w:val="0"/>
          <w:numId w:val="1"/>
        </w:numPr>
        <w:jc w:val="both"/>
        <w:rPr/>
      </w:pPr>
      <w:r>
        <w:rPr>
          <w:u w:val="single"/>
        </w:rPr>
        <w:t>Il bicameralismo</w:t>
      </w:r>
      <w:r>
        <w:rPr/>
        <w:t>. La natura paritaria del bicameralismo, un’anomalia che produce danni: ripetitività, identicità di compiti e di procedure, identica durata (dopo la riforma del ’63 quando la durata del Senato era inferiore di un anno), “navetta”, gelosie corporative, e soprattutto lungaggini in contrasto con la moderna esigenza di decisioni rapide. Esempio di bicameralismo funzionale: la Germania con il Bundestag (Camera) e Bundesrat (Camera rappresentativa dei Lender), con differenziazione delle funzioni. Le proposte di riforma per l’Italia: sul modello tedesco? La fiducia e la legislazione da parte di una sola Camera? Il Senato delle autonomie locali?</w:t>
      </w:r>
    </w:p>
    <w:p>
      <w:pPr>
        <w:pStyle w:val="Normal"/>
        <w:ind w:left="720" w:hanging="720"/>
        <w:jc w:val="both"/>
        <w:rPr/>
      </w:pPr>
      <w:r>
        <w:rPr/>
      </w:r>
    </w:p>
    <w:p>
      <w:pPr>
        <w:pStyle w:val="Normal"/>
        <w:numPr>
          <w:ilvl w:val="0"/>
          <w:numId w:val="1"/>
        </w:numPr>
        <w:jc w:val="both"/>
        <w:rPr/>
      </w:pPr>
      <w:r>
        <w:rPr/>
        <w:t xml:space="preserve">Collegata in vario modo alla riforma del bicameralismo è anche la </w:t>
      </w:r>
      <w:r>
        <w:rPr>
          <w:u w:val="single"/>
        </w:rPr>
        <w:t>riduzione dei parlamentari</w:t>
      </w:r>
      <w:r>
        <w:rPr/>
        <w:t>: l’Italia ne ha un numero pari alla Cina, che però ha quasi un miliardo e mezzo di abitanti. Ma attenzione! Se si riduce il numero dei parlamentari (cosa che tutti vogliono) allora sarà necessario in via preliminare intervenire sull’attuale legge elettorale, sia per ridisegnare le circoscrizioni (o ripristinare i più ristretti collegi), e sia per regolare la soglia di sbarramento (attualmente del 4%) che verrebbe surrettiziamente raddoppiata (bisogna sommare gli effetti della riduzione dei parlamentari).</w:t>
      </w:r>
    </w:p>
    <w:p>
      <w:pPr>
        <w:pStyle w:val="Normal"/>
        <w:ind w:left="720" w:hanging="720"/>
        <w:jc w:val="both"/>
        <w:rPr/>
      </w:pPr>
      <w:r>
        <w:rPr/>
      </w:r>
    </w:p>
    <w:p>
      <w:pPr>
        <w:pStyle w:val="Normal"/>
        <w:numPr>
          <w:ilvl w:val="0"/>
          <w:numId w:val="1"/>
        </w:numPr>
        <w:jc w:val="both"/>
        <w:rPr/>
      </w:pPr>
      <w:r>
        <w:rPr>
          <w:u w:val="single"/>
        </w:rPr>
        <w:t>Fiducia e sfiducia al governo</w:t>
      </w:r>
      <w:r>
        <w:rPr/>
        <w:t>. Quando si costituisce un governo, suo primo atto è il giuramento del presidente del Consiglio e dei ministri nelle mani del presidente della Repubblica. Ma il governo entra in funzione sì dopo il giuramento al Quirinale, ma è nella pienezza dei suoi poteri solo dopo che gli sia stata accordata la fiducia (una mozione “motivata e votata per appello nominale”) da tutte e due le Camere. La mozione di sfiducia deve essere firmata da almeno un decimo dei componenti di una camera e non può essere messa in discussione prima di tre giorni. Con norma introdotta nel regolamento della Camera e poi sussunta (ma non codificata) dal Senato, è stata introdotta la mozione di sfiducia anche a un singolo ministro. Norma applicata varie volte ma una sola con successo: ironìa della sorte è stato proprio il Senato ad imporre le dimissioni del guardasigilli Mancuso.</w:t>
      </w:r>
    </w:p>
    <w:p>
      <w:pPr>
        <w:pStyle w:val="Normal"/>
        <w:jc w:val="both"/>
        <w:rPr/>
      </w:pPr>
      <w:r>
        <w:rPr/>
      </w:r>
    </w:p>
    <w:p>
      <w:pPr>
        <w:pStyle w:val="Normal"/>
        <w:numPr>
          <w:ilvl w:val="0"/>
          <w:numId w:val="1"/>
        </w:numPr>
        <w:jc w:val="both"/>
        <w:rPr/>
      </w:pPr>
      <w:r>
        <w:rPr>
          <w:u w:val="single"/>
        </w:rPr>
        <w:t>La questione di fiducia</w:t>
      </w:r>
      <w:r>
        <w:rPr/>
        <w:t xml:space="preserve">. Attenzione: nulla a che vedere con la fiducia sic et simpliciter! Per snellire l’iter di una legge o di un decreto-legge, ma ben più spesso per ricompattare una maggioranza riottosa o per impedire il voto di emendamenti dell’opposizione su cui potrebbero convergere parlamentari di una maggioranza divisa, i governi ricorrono con crescente frequenza a uno strumento ineccepibile nella forma ma politicamente rivelatore di un sostanziale rifiuto del classico confronto parlamentare. In sostanza, il governo pone la questione di fiducia su un articolo di una legge propria o della maggioranza, o su un’intera legge o su un decreto legge o su un maxi emendamento che sostituisce un intero provvedimento. La questione di fiducia – come la classica fiducia che costituisce il necessario battesimo parlamentare di un governo – si vota non solo a scrutinio palese ma per appello nominale. La fiducia viene apposta sul testo scelto dal governo (spesso il famoso “maxiemendamento” viene elaborato da una commissione o più spesso da una maggioranza di essa), e quindi essa fa mannaia di qualsiasi emendamento che non sia dello stesso governo. Quindi niente “franchi tiratori”, niente possibilità di dissimulare il proprio dissenso tanto più che i deputati non sono eletti dal popolo ma nominati dai loro dirigenti politici.  </w:t>
      </w:r>
    </w:p>
    <w:p>
      <w:pPr>
        <w:pStyle w:val="Normal"/>
        <w:jc w:val="both"/>
        <w:rPr>
          <w:rFonts w:eastAsia="Arial"/>
        </w:rPr>
      </w:pPr>
      <w:r>
        <w:rPr>
          <w:rFonts w:eastAsia="Arial"/>
        </w:rPr>
        <w:t xml:space="preserve">  </w:t>
      </w:r>
    </w:p>
    <w:p>
      <w:pPr>
        <w:pStyle w:val="Normal"/>
        <w:ind w:left="720" w:hanging="360"/>
        <w:jc w:val="both"/>
        <w:rPr/>
      </w:pPr>
      <w:r>
        <w:rPr/>
        <w:t xml:space="preserve">6. </w:t>
      </w:r>
      <w:r>
        <w:rPr>
          <w:u w:val="single"/>
        </w:rPr>
        <w:t>Il processo legislativo</w:t>
      </w:r>
      <w:r>
        <w:rPr/>
        <w:t xml:space="preserve">. Può essere attivato dal governo (disegno di legge, decreto-legge, legge-delega), da ciascun membro del Parlamento (proposta di legge), dalle regioni, dai cittadini (50mila), dal Cnel, ma questo solo per le materie di propria competenza. Il primo passaggio obbligatorio: la commissione di merito e la commissione affari costituzionali o (per la copertura) la commissione Bilancio. Le tre possibilità di esame in commissione: sede </w:t>
      </w:r>
      <w:r>
        <w:rPr>
          <w:u w:val="single"/>
        </w:rPr>
        <w:t>deliberante</w:t>
      </w:r>
      <w:r>
        <w:rPr/>
        <w:t xml:space="preserve"> (“saltando” il momento successivo dell’aula: tutto viene fatto in commissione, e una volta che la legge sia votata da ambedue le Camere diventa legge). </w:t>
      </w:r>
      <w:r>
        <w:rPr>
          <w:b/>
        </w:rPr>
        <w:t>Non si può</w:t>
      </w:r>
      <w:r>
        <w:rPr/>
        <w:t xml:space="preserve"> </w:t>
      </w:r>
      <w:r>
        <w:rPr>
          <w:b/>
        </w:rPr>
        <w:t xml:space="preserve">adottare questa formula per i decreti-legge </w:t>
      </w:r>
      <w:r>
        <w:rPr/>
        <w:t xml:space="preserve">che vanno sempre, e  obbligatoriamente, prima in commissione e poi in aula; sede </w:t>
      </w:r>
      <w:r>
        <w:rPr>
          <w:u w:val="single"/>
        </w:rPr>
        <w:t>redigente</w:t>
      </w:r>
      <w:r>
        <w:rPr/>
        <w:t xml:space="preserve"> (in commissione si formula il testo definitivo, in aula le sole votazioni dei singoli articoli e il voto finale senza possibilità di emendare); sede </w:t>
      </w:r>
      <w:r>
        <w:rPr>
          <w:u w:val="single"/>
        </w:rPr>
        <w:t>referente</w:t>
      </w:r>
      <w:r>
        <w:rPr/>
        <w:t xml:space="preserve"> (quella più praticata: eventuale unificazione di vari testi, esame e votazione di emendamenti, passaggio all’aula dove l’iter si ripete).</w:t>
      </w:r>
    </w:p>
    <w:p>
      <w:pPr>
        <w:pStyle w:val="Normal"/>
        <w:ind w:left="720" w:hanging="720"/>
        <w:jc w:val="both"/>
        <w:rPr>
          <w:u w:val="single"/>
        </w:rPr>
      </w:pPr>
      <w:r>
        <w:rPr>
          <w:u w:val="single"/>
        </w:rPr>
      </w:r>
    </w:p>
    <w:p>
      <w:pPr>
        <w:pStyle w:val="Normal"/>
        <w:ind w:left="720" w:hanging="360"/>
        <w:jc w:val="both"/>
        <w:rPr/>
      </w:pPr>
      <w:r>
        <w:rPr/>
        <w:t xml:space="preserve">7. </w:t>
      </w:r>
      <w:r>
        <w:rPr>
          <w:u w:val="single"/>
        </w:rPr>
        <w:t>La promulgazione</w:t>
      </w:r>
      <w:r>
        <w:rPr/>
        <w:t>. Una volta approvata una legge da tutti e due i rami del parlamento (attenzione: testo identico e quindi rischio di “navetta” tra le due Camere sino a quando il testo sia identico), va promulgata dal capo dello Stato. Egli può non apprezzare il provvedimento e quindi lo rinvia alle Camere con messaggio motivato. Ma se le Camere ri-approvano, il capo dello Stato deve promulgare. La variante introdotta da Ciampi: promulga la legge ma in parallelo invia messaggio alle Camere per segnalare le sue perplessità (ultimo caso: la vendita del patrimonio immobiliare dello stato).</w:t>
      </w:r>
    </w:p>
    <w:p>
      <w:pPr>
        <w:pStyle w:val="Normal"/>
        <w:ind w:left="720" w:hanging="360"/>
        <w:jc w:val="both"/>
        <w:rPr/>
      </w:pPr>
      <w:r>
        <w:rPr/>
      </w:r>
    </w:p>
    <w:p>
      <w:pPr>
        <w:pStyle w:val="Normal"/>
        <w:numPr>
          <w:ilvl w:val="0"/>
          <w:numId w:val="5"/>
        </w:numPr>
        <w:jc w:val="both"/>
        <w:rPr>
          <w:b/>
          <w:b/>
          <w:u w:val="single"/>
        </w:rPr>
      </w:pPr>
      <w:r>
        <w:rPr>
          <w:u w:val="single"/>
        </w:rPr>
        <w:t>Il referendum.</w:t>
      </w:r>
      <w:r>
        <w:rPr/>
        <w:t xml:space="preserve"> Il principale tipo di referendum è quello </w:t>
      </w:r>
      <w:r>
        <w:rPr>
          <w:b/>
          <w:u w:val="single"/>
        </w:rPr>
        <w:t>abrogativo</w:t>
      </w:r>
      <w:r>
        <w:rPr/>
        <w:t xml:space="preserve"> di una legge, in misura parziale o totale. Può essere proposto da 500mila elettori o da cinque consigli regionali. Non è ammesso referendum per leggi tributarie e di bilancio, di amnistia o di indulto, di autorizzazione a ratificare trattati internazionali. </w:t>
      </w:r>
      <w:r>
        <w:rPr>
          <w:b/>
        </w:rPr>
        <w:t>Non esiste</w:t>
      </w:r>
      <w:r>
        <w:rPr/>
        <w:t xml:space="preserve"> </w:t>
      </w:r>
      <w:r>
        <w:rPr>
          <w:b/>
        </w:rPr>
        <w:t>referendum propositivo</w:t>
      </w:r>
      <w:r>
        <w:rPr/>
        <w:t>. La proposta soggetta a referendum abrogativo è approvata se ha partecipato al voto la maggioranza degli aventi diritto (il 51% degli iscritti alle liste elettorali) e se è raggiunta la maggioranza dei voti espressi. Il referendum abrogativo è uno strumento di democrazia diretta previsto in Costituzione ma rimasto privo delle norme attuative sino ai primi Anni Settanta, quando esse furono varate su sollecitazione della Dc e del Msi “a compensazione” dell’approvazione della legge sul divorzio, osteggiata per anni. Poi l’inflazione dell’istituto ad opera dei radicali.</w:t>
      </w:r>
      <w:r>
        <w:rPr>
          <w:b/>
        </w:rPr>
        <w:t xml:space="preserve"> </w:t>
      </w:r>
      <w:r>
        <w:rPr/>
        <w:t xml:space="preserve">Altra cosa è il </w:t>
      </w:r>
      <w:r>
        <w:rPr>
          <w:b/>
        </w:rPr>
        <w:t>referendum confermativo</w:t>
      </w:r>
      <w:r>
        <w:rPr/>
        <w:t>, che ha luogo quando le leggi di revisione costituzionale e le altre leggi costituzionali</w:t>
      </w:r>
      <w:r>
        <w:rPr>
          <w:b/>
        </w:rPr>
        <w:t xml:space="preserve"> non</w:t>
      </w:r>
      <w:r>
        <w:rPr/>
        <w:t xml:space="preserve"> siano approvate, in seconda lettura, con la maggioranza dei due terzi dei componenti di ciascuna camera. E’ avvenuto per il “pacchetto” delle riforme costituzionali proposte del secondo governo Berlusconi: bocciate. A differenza che per il referendum abrogativo, il quorum per la validità di quello confermativo è più basso: basta la maggioranza dei voti validi. A proposito di riforme costituzionali: solo una cosa non può essere oggetto di revisione costituzionale, e cioè la forma repubblicana. Ricordare che il primo referendum del dopoguerra è stato, il 2 giugno 1946, quello per la scelta tra monarchia e repubblica, prima che l’esercizio del potere referendario fosse normato. Nel 1989 una legge costituzionale ha consentito che, in occasione delle elezioni del Parlamento europeo, si votasse anche – una tantum – per un </w:t>
      </w:r>
      <w:r>
        <w:rPr>
          <w:b/>
        </w:rPr>
        <w:t xml:space="preserve">referendum </w:t>
      </w:r>
      <w:r>
        <w:rPr/>
        <w:t>consultivo sul rafforzamento delle istituzioni comunitarie. Altri</w:t>
      </w:r>
      <w:r>
        <w:rPr>
          <w:b/>
        </w:rPr>
        <w:t xml:space="preserve"> tipi di referendum</w:t>
      </w:r>
      <w:r>
        <w:rPr/>
        <w:t xml:space="preserve"> sono: quelli riguardanti la fusione di regioni esistenti o la creazione di nuove regioni, il passaggio da una regione all’altra di province e comuni, quelli locali su svariate materie di competenza locale. Infine gli statuti regionali possono regolare, come in effetti alcuni di essi regolano, l’esercizio di referendum su leggi e provvedimenti amministrativi della regione.            </w:t>
      </w:r>
    </w:p>
    <w:p>
      <w:pPr>
        <w:pStyle w:val="Normal"/>
        <w:tabs>
          <w:tab w:val="clear" w:pos="708"/>
          <w:tab w:val="left" w:pos="720" w:leader="none"/>
        </w:tabs>
        <w:ind w:left="720" w:hanging="720"/>
        <w:jc w:val="both"/>
        <w:rPr>
          <w:b/>
          <w:b/>
          <w:u w:val="single"/>
        </w:rPr>
      </w:pPr>
      <w:r>
        <w:rPr>
          <w:b/>
          <w:u w:val="single"/>
        </w:rPr>
      </w:r>
    </w:p>
    <w:p>
      <w:pPr>
        <w:pStyle w:val="Normal"/>
        <w:tabs>
          <w:tab w:val="clear" w:pos="708"/>
          <w:tab w:val="left" w:pos="720" w:leader="none"/>
        </w:tabs>
        <w:ind w:left="720" w:hanging="720"/>
        <w:jc w:val="both"/>
        <w:rPr>
          <w:b/>
          <w:b/>
          <w:u w:val="single"/>
        </w:rPr>
      </w:pPr>
      <w:r>
        <w:rPr>
          <w:rFonts w:eastAsia="Arial"/>
        </w:rPr>
        <w:t xml:space="preserve">    </w:t>
      </w:r>
      <w:r>
        <w:rPr/>
        <w:t xml:space="preserve">9. </w:t>
      </w:r>
      <w:r>
        <w:rPr>
          <w:u w:val="single"/>
        </w:rPr>
        <w:t>Il potere ispettivo.</w:t>
      </w:r>
      <w:r>
        <w:rPr/>
        <w:t xml:space="preserve"> Con esso si realizza, in varie forme e con varia     forza, il controllo parlamentare sugli atti del governo o su vicende del Paese. Anzitutto la </w:t>
      </w:r>
      <w:r>
        <w:rPr>
          <w:u w:val="single"/>
        </w:rPr>
        <w:t>mozione</w:t>
      </w:r>
      <w:r>
        <w:rPr/>
        <w:t>, non quella di fiducia al governo, di sfiducia al governo o a un singolo ministro: in questo caso si tratta dello strumento, analogo solo nel nome, con cui il Parlamento impegna il governo a compiere determinati atti su una materia o una politica (i giuristi parlamentari sono tuttavia divisi tra chi considera tale mozione un reale strumento ispettivo, e chi invece la considera un “atto di indirizzo”). C’è poi l‘</w:t>
      </w:r>
      <w:r>
        <w:rPr>
          <w:u w:val="single"/>
        </w:rPr>
        <w:t>interpellanza</w:t>
      </w:r>
      <w:r>
        <w:rPr/>
        <w:t xml:space="preserve"> che consiste in una domanda orale su un atto del governo in determinata occasione o scelta: l’interpellante illustra, il governo risponde, lo stesso interpellante o altro interpellante replica: una sorta di mini-dibattito). E quindi, a scalare, la </w:t>
      </w:r>
      <w:r>
        <w:rPr>
          <w:u w:val="single"/>
        </w:rPr>
        <w:t>interrogazione</w:t>
      </w:r>
      <w:r>
        <w:rPr/>
        <w:t xml:space="preserve"> (scritta o orale, in aula o in commissione, su una specifica questione: il governo risponde ma non c’è replica). Una forma peculiare di interrogazione è infine il </w:t>
      </w:r>
      <w:r>
        <w:rPr>
          <w:u w:val="single"/>
        </w:rPr>
        <w:t>question-time</w:t>
      </w:r>
      <w:r>
        <w:rPr/>
        <w:t xml:space="preserve"> (botta-e-risposta in aula o in commissione di merito, ma con profondi limiti rispetto all’analogo istituto britannico di cui è maldestra imitazione). Tranne l’interrogazione tradizionale, che può essere di un singolo parlamentare, tutti gli altri strumenti ispettivi non sono nella disponibilità del singolo, ma impongono o un determinato, variabile, numero di sottoscrittori o una scelta (dell’argomento) da parte di ciascun gruppo o componente del misto. Di particolare rilievo tra gli strumenti ispettivi sono infine le </w:t>
      </w:r>
      <w:r>
        <w:rPr>
          <w:u w:val="single"/>
        </w:rPr>
        <w:t>inchieste</w:t>
      </w:r>
      <w:r>
        <w:rPr/>
        <w:t xml:space="preserve"> (monocamerali o bicamerali, spesso con gli stessi poteri dell’autorità giudiziaria: P2, antimafia, Sindona, Sifar, Ustica, Moro/Stragi, povertà, Mezzogiorno).</w:t>
      </w:r>
    </w:p>
    <w:p>
      <w:pPr>
        <w:pStyle w:val="Normal"/>
        <w:ind w:left="720" w:hanging="720"/>
        <w:jc w:val="both"/>
        <w:rPr>
          <w:b/>
          <w:b/>
          <w:u w:val="single"/>
        </w:rPr>
      </w:pPr>
      <w:r>
        <w:rPr>
          <w:b/>
          <w:u w:val="single"/>
        </w:rPr>
      </w:r>
    </w:p>
    <w:p>
      <w:pPr>
        <w:pStyle w:val="Normal"/>
        <w:ind w:left="720" w:hanging="720"/>
        <w:jc w:val="both"/>
        <w:rPr>
          <w:u w:val="single"/>
        </w:rPr>
      </w:pPr>
      <w:r>
        <w:rPr>
          <w:rFonts w:eastAsia="Arial"/>
        </w:rPr>
        <w:t xml:space="preserve">   </w:t>
      </w:r>
      <w:r>
        <w:rPr/>
        <w:t xml:space="preserve">10. </w:t>
      </w:r>
      <w:r>
        <w:rPr>
          <w:u w:val="single"/>
        </w:rPr>
        <w:t>Rapporti tra maggioranza e opposizione.</w:t>
      </w:r>
      <w:r>
        <w:rPr/>
        <w:t xml:space="preserve"> Una recente modifica dei regolamenti parlamentari riguarda il diritto dell’opposizione di garantirsi, nella formazione dell’ordine del giorno e nella discussione, un quinto degli argomenti e del tempo di un calendario di norma mensile. Affermazione purtroppo poco più che formale, nel senso che prevalgono oltre i 4/5 le misure della maggioranza e del governo in conseguenza della gestione dei decreti-legge, oramai parte assai cospicua dell’iniziativa legislativa dei governi.  </w:t>
      </w:r>
    </w:p>
    <w:p>
      <w:pPr>
        <w:pStyle w:val="Normal"/>
        <w:ind w:left="720" w:hanging="720"/>
        <w:jc w:val="both"/>
        <w:rPr>
          <w:u w:val="single"/>
        </w:rPr>
      </w:pPr>
      <w:r>
        <w:rPr>
          <w:u w:val="single"/>
        </w:rPr>
      </w:r>
    </w:p>
    <w:p>
      <w:pPr>
        <w:pStyle w:val="Normal"/>
        <w:ind w:left="720" w:hanging="720"/>
        <w:jc w:val="both"/>
        <w:rPr/>
      </w:pPr>
      <w:r>
        <w:rPr>
          <w:rFonts w:eastAsia="Arial"/>
        </w:rPr>
        <w:t xml:space="preserve">   </w:t>
      </w:r>
      <w:r>
        <w:rPr/>
        <w:t>11. L</w:t>
      </w:r>
      <w:r>
        <w:rPr>
          <w:u w:val="single"/>
        </w:rPr>
        <w:t>egge finanziaria (rectius: legge di stabilità).</w:t>
      </w:r>
      <w:r>
        <w:rPr/>
        <w:t xml:space="preserve"> Istituita trent’anni fa e  considerata obsoleta e blocca-lavori: in sessione di bilancio non possono essere votate leggi di spesa. Dal 2008 è molto snella: il carico più pesante è assunto dai cosiddetti “collegati”; e dal 2009 ha preso il nome di “legge di stabilità”. Invariate le caratteristiche di fondo della programmazione triennale, e della fissazione con essa del limite massimo dell’indebitamento pubblico. La legge consente di operare variazioni in entrata o in uscita da riportare annualmente nella legge di bilancio.</w:t>
      </w:r>
    </w:p>
    <w:p>
      <w:pPr>
        <w:pStyle w:val="Normal"/>
        <w:ind w:firstLine="720"/>
        <w:jc w:val="both"/>
        <w:rPr/>
      </w:pPr>
      <w:r>
        <w:rPr/>
      </w:r>
    </w:p>
    <w:p>
      <w:pPr>
        <w:pStyle w:val="Normal"/>
        <w:ind w:left="720" w:hanging="720"/>
        <w:jc w:val="both"/>
        <w:rPr/>
      </w:pPr>
      <w:r>
        <w:rPr>
          <w:rFonts w:eastAsia="Arial"/>
        </w:rPr>
        <w:t xml:space="preserve">  </w:t>
      </w:r>
      <w:r>
        <w:rPr/>
        <w:t xml:space="preserve">12. </w:t>
      </w:r>
      <w:r>
        <w:rPr>
          <w:u w:val="single"/>
        </w:rPr>
        <w:t>La decretazione d’urgenza</w:t>
      </w:r>
      <w:r>
        <w:rPr/>
        <w:t>. Si è detto (punto 6) che tra i poteri legislativi esclusivi del governo c’è il decreto-legge. La Costituzione è tassativa: esso può essere emanato solo “in casi straordinari di necessità e di urgenza”, dev’essere autorizzato dal presidente della Repubblica, ha validità per soli 60 giorni entro i quali ambedue le camere devono convertirlo in legge (attenzione: le votazioni finali del decreto-legge sono due, la prima per l’approvazione del decreto, la seconda per la sua conversione in legge). In caso di decadenza esso non può essere rinnovato (v. sentenza della Corte costituzionale) ma va fatta – e questo anche nel caso di bocciatura del decreto anche da parte di una sola camera – una legge (“leggina” in gergo parlamentare) che sani gli effetti provocati dal decreto nei 60 giorni di vigenza. Qualche esecutivo ha tradotto la decretazione d’urgenza in pratica legislativa pressoché ordinaria. Anche una recente legge di stabilità è stata varata per decreto, esattamente come il tentativo (poi rientrato anche per le opposizioni interne al centrodestra) di privatizzare la Protezione civile attraverso la costituzione di una società per azioni.</w:t>
      </w:r>
    </w:p>
    <w:p>
      <w:pPr>
        <w:pStyle w:val="Normal"/>
        <w:jc w:val="both"/>
        <w:rPr/>
      </w:pPr>
      <w:r>
        <w:rPr/>
      </w:r>
    </w:p>
    <w:p>
      <w:pPr>
        <w:pStyle w:val="Normal"/>
        <w:ind w:left="720" w:hanging="720"/>
        <w:jc w:val="both"/>
        <w:rPr/>
      </w:pPr>
      <w:r>
        <w:rPr>
          <w:rFonts w:eastAsia="Arial"/>
        </w:rPr>
        <w:t xml:space="preserve">   </w:t>
      </w:r>
      <w:r>
        <w:rPr/>
        <w:t xml:space="preserve">13. </w:t>
        <w:tab/>
      </w:r>
      <w:r>
        <w:rPr>
          <w:u w:val="single"/>
        </w:rPr>
        <w:t>Le ordinanze</w:t>
      </w:r>
      <w:r>
        <w:rPr/>
        <w:t>. Ma dal 2004 i governi hanno trovato un modo ancor più sofisticato, e ancor più irrituale, di scavalcare tutti gli organi di verifica e di controllo, dal Quirinale alla Corte dei conti passando (anzi: non passando) per il Parlamento, per l’Antitrust, per le Autorità di garanzia. Sono i poteri di ordinanza che una legge del 1992 riconosce al presidente del Consiglio per la gestione di quelle situazioni di pericolo derivanti da calamità naturali, catastrofi o altri eventi, consentendo per essi il ricorso a mezzi straordinari e soprattutto in deroga non solo a qualsiasi legge ma anche alle norme comunitarie. Ebbene, questi poteri sono stati estesi, con un decreto-legge convertito in legge alla fine del 2001, anche ai fini dell’organizzazione di quegli eventi, preventivamente dichiarati “grandi eventi”, che per natura ed estensione non si connotano per niente per emergenza, per straordinarietà, per imprevedibilità, ma che sono gestiti come fossero eccezionali. Qualche esempio: la nomina e l’entità dello stipendio del direttore della pinacoteca di Brera, la cerimonia di canonizzazione del beato Escrivà, la coppa velica Vuitton, ecc. Persino il famoso “passante di Mestre” (opera assai impegnativa tanto sul piano tecnico quanto sul piano finanziario) è stato gestito via-ordinanza, con pessime conseguenze per l’erario: ad esempio pagando gli espropri a prezzo di mercato. Si tratta di una pericolosa novazione alla prassi di regolare per via legislativa eventi che per conoscibilità e ordinarietà sono stati da sempre organizzati e pianificati attraverso leggi. Più volte e da più parti - e con particolare forza dopo la vicenda della Protezione SpA e dello scandalo che ne è nato - è stato denunciato come l’uso di tale strumento (il Quirinale non ha poteri autorizzativi, il Parlamento non ha poteri di controllo, la Corte dei conti può esercitare solo un controllo a posteriori, le Authority sono escluse, ecc.) costituisca un vero abuso contro ogni criterio di trasparenza. Tanto che l’Ue, già nel 2003, ha aperto la procedura di infrazione contro l’Italia attraverso la messa in mora per violazione della normativa comunitaria in materie di appalti pubblici. La vicenda della privatizzazione della Protezione civile è stata bloccata dal Parlamento, ed in quell’occasione il presidente della Repubblica ha apprezzato i risultati del confronto che si era aperto alla Camera. Non risulta che, dopo le denunce e lo scandalo della PC, siano state emesse ordinanze che non rientrino strettamente nei canoni della rilevante eccezionalità.</w:t>
      </w:r>
    </w:p>
    <w:p>
      <w:pPr>
        <w:pStyle w:val="Normal"/>
        <w:ind w:firstLine="720"/>
        <w:jc w:val="both"/>
        <w:rPr/>
      </w:pPr>
      <w:r>
        <w:rPr/>
      </w:r>
    </w:p>
    <w:p>
      <w:pPr>
        <w:pStyle w:val="Normal"/>
        <w:ind w:left="720" w:hanging="540"/>
        <w:jc w:val="both"/>
        <w:rPr/>
      </w:pPr>
      <w:r>
        <w:rPr/>
        <w:t xml:space="preserve">14. </w:t>
      </w:r>
      <w:r>
        <w:rPr>
          <w:u w:val="single"/>
        </w:rPr>
        <w:t>Leggi delega e decreti delegati.</w:t>
      </w:r>
      <w:r>
        <w:rPr/>
        <w:t xml:space="preserve"> Uno strumento sempre più adoperato dal governo (come i decreti legge: ricordare che i presidenti della Camera, dell’uno come dell’altro schieramento, da un decennio denunciano l’anomalìa di un Parlamento stretto tra l’incudine dei decreti legge e il martello dei decreti delegati) per fronteggiare le lungaggini delle procedure legislative ordinarie. In sostanza, il Parlamento approva una legge d’iniziativa governativa che fissa alcuni principi generali e poi delega il governo a emanare decreti (“delegati” appunto) attuativi dei singoli principi. (Attenzione a non confondere la legge-delega con la legge-quadro: quest’ultima è un provvedimento che fissa i cardini della legislazione in una determinata materia delle quindici regioni a statuto ordinario.) Torniamo alla legge-delega: i decreti delegati (o legislativi) vanno sì all’esame del Parlamento ma esso non ha poteri vincolanti per mutarli in tutto o in parte: può solo muovere osservazioni e proporre modifiche di cui tuttavia il governo può non tenere alcun conto. Come quasi sempre accade. Una particolare attenzione sarà dedicata al corollario di decreti frutto della legge-delega sul federalismo fiscale: è stata costituita una speciale commissione bicamerale (la cosiddetta “bicameralina”) per l’esame dei decreti delegati (o legislativi: i due termini sono assolutamente interscambiabili). Questa commissione gode di procedure più garantiste del ruolo del Parlamento. </w:t>
      </w:r>
    </w:p>
    <w:p>
      <w:pPr>
        <w:pStyle w:val="Normal"/>
        <w:jc w:val="both"/>
        <w:rPr>
          <w:u w:val="single"/>
        </w:rPr>
      </w:pPr>
      <w:r>
        <w:rPr>
          <w:u w:val="single"/>
        </w:rPr>
      </w:r>
    </w:p>
    <w:p>
      <w:pPr>
        <w:pStyle w:val="Normal"/>
        <w:ind w:left="720" w:hanging="540"/>
        <w:jc w:val="both"/>
        <w:rPr/>
      </w:pPr>
      <w:r>
        <w:rPr/>
        <w:t xml:space="preserve">15. </w:t>
      </w:r>
      <w:r>
        <w:rPr>
          <w:u w:val="single"/>
        </w:rPr>
        <w:t>Autorizzazione a procedere</w:t>
      </w:r>
      <w:r>
        <w:rPr/>
        <w:t>. Strumento volto in origine a tutelare il parlamentare ma l’immunità si è tradotta spesso in impunità. L’originaria norma costituzionale che bloccava dall’inizio l’azione penale nei confronti del parlamentare se non autorizzata da voto parlamentare, è stata modificata profondamente in seguito al ciclone di Mani Pulite, nel ’93: ora la magistratura può procedere senza ostacoli, eventualmente condannare, e l’autorizzazione parlamentare è richiesta solo per l’arresto (ma non c’è bisogno di autorizzazione se la condanna è definitiva) e le intercettazioni. Va menzionato il cosiddetto “lodo Alfano” che tutelava per la durata del loro mandato istituzionale le quattro più altre cariche dello Stato: presidente della Repubblica, presidente del Consiglio, presidenti delle Camere. La Corte costituzionale ha tuttavia dichiarato due volte anticostituzionale il lodo. Nel frattempo il Parlamento ha approvato una legge sul legittimo impedimento, in base alla quale il presidente del Consiglio e tutti i ministri possono non presentarsi davanti ai giudici sulla base di una mera (e non contestabile da parte del magistrato) dichiarazione della stessa presidenza del Consiglio che “giustifica” l’assenza non solo per l’esercizio delle funzioni proprie di governo, ma anche per quelle “coessenziali” a queste funzioni: un comizio, un’assemblea di categoria. Si raccomanda di seguire attentamente gli sviluppi del dibattito sull’immunità: varie sono le proposte di reintrodurla in forme diverse.</w:t>
      </w:r>
    </w:p>
    <w:p>
      <w:pPr>
        <w:pStyle w:val="Normal"/>
        <w:ind w:left="720" w:hanging="540"/>
        <w:jc w:val="both"/>
        <w:rPr/>
      </w:pPr>
      <w:r>
        <w:rPr/>
      </w:r>
    </w:p>
    <w:p>
      <w:pPr>
        <w:pStyle w:val="Normal"/>
        <w:ind w:left="720" w:hanging="540"/>
        <w:jc w:val="both"/>
        <w:rPr>
          <w:u w:val="single"/>
        </w:rPr>
      </w:pPr>
      <w:r>
        <w:rPr/>
        <w:t xml:space="preserve">16. </w:t>
      </w:r>
      <w:r>
        <w:rPr>
          <w:u w:val="single"/>
        </w:rPr>
        <w:t>Intercettazioni e processo-breve</w:t>
      </w:r>
      <w:r>
        <w:rPr/>
        <w:t xml:space="preserve">. Stessa raccomandazione vale per il progetto di legge che punterebbe a limitare l’esercizio da parte dell’autorità giudiziaria delle intercettazioni. Il progetto, assai caro al centrodestra, è bloccato nelle commissioni. La Federazione nazionale della stampa ha chiesto il ritiro del provvedimento: se esso fosse già stato in vigore, non sarebbero emersi tanti elementi fondamentali per la lotta alla mafia né il recentissimo scandalo del G8. Sono piuttosto note tre riserve del capo dello Stato (che tuttavia non si pronuncia sino alla sempre meno probabile approvazione del provvedimento): autorizzazione delle intercettazioni solo per “evidenti indizi di colpevolezza” (anziché “indizi di reato”), arresto per i giornalisti che diffondano intercettazioni, proibizione di pubblicare anche solo riassunti delle intercettazioni. Per lo stesso motivo (le riserve del capo dello Stato) si segnala qui il caso delle norme sul “processo breve”, giacenti nelle commissioni. Si applica a tutti i processi penali con diverse scansioni temporali. In realtà, senza una preventiva riforma e un rafforzamento degli organici, il “processo breve” si tradurrebbe nella chiusura senza sentenza di molti processi, compresi grandi e clamorose cause come il fallimento Parmalat.     </w:t>
      </w:r>
    </w:p>
    <w:p>
      <w:pPr>
        <w:pStyle w:val="Normal"/>
        <w:ind w:left="720" w:hanging="540"/>
        <w:jc w:val="both"/>
        <w:rPr>
          <w:u w:val="single"/>
        </w:rPr>
      </w:pPr>
      <w:r>
        <w:rPr>
          <w:u w:val="single"/>
        </w:rPr>
      </w:r>
    </w:p>
    <w:p>
      <w:pPr>
        <w:pStyle w:val="Normal"/>
        <w:ind w:left="720" w:hanging="540"/>
        <w:jc w:val="both"/>
        <w:rPr/>
      </w:pPr>
      <w:r>
        <w:rPr/>
        <w:t xml:space="preserve">17. </w:t>
      </w:r>
      <w:r>
        <w:rPr>
          <w:u w:val="single"/>
        </w:rPr>
        <w:t>Astensione.</w:t>
      </w:r>
      <w:r>
        <w:rPr/>
        <w:t xml:space="preserve"> C’è una differenza sostanziale tra Camera e Senato nel computo delle astensioni: alla Camera le astensioni non si computano per il quorum della maggioranza (che è calcolata sui votanti), al Senato invece la maggioranza è calcolata sui partecipanti alla votazione, astenuti compresi (quindi valgono come voti contrari)</w:t>
      </w:r>
    </w:p>
    <w:p>
      <w:pPr>
        <w:pStyle w:val="Normal"/>
        <w:ind w:left="720" w:hanging="540"/>
        <w:jc w:val="both"/>
        <w:rPr/>
      </w:pPr>
      <w:r>
        <w:rPr/>
      </w:r>
    </w:p>
    <w:p>
      <w:pPr>
        <w:pStyle w:val="Normal"/>
        <w:ind w:left="720" w:hanging="540"/>
        <w:jc w:val="both"/>
        <w:rPr/>
      </w:pPr>
      <w:r>
        <w:rPr/>
        <w:t xml:space="preserve">18. </w:t>
      </w:r>
      <w:r>
        <w:rPr>
          <w:u w:val="single"/>
        </w:rPr>
        <w:t>Seduta comune del Parlamento</w:t>
      </w:r>
      <w:r>
        <w:rPr/>
        <w:t>. In determinati casi le Camere si riuniscono in seduta comune: elezione capo dello Stato (oltre a deputati e senatori partecipano i delegati delle regioni), suo giuramento, elezione di parte dei giudici della Corte costituzionale e di parte dei membri del Consiglio superiore della magistratura, deliberazione dello stato di accusa del presidente della repubblica per attentato alla costituzione, per alto tradimento.</w:t>
      </w:r>
    </w:p>
    <w:p>
      <w:pPr>
        <w:pStyle w:val="Normal"/>
        <w:ind w:left="720" w:hanging="540"/>
        <w:jc w:val="both"/>
        <w:rPr/>
      </w:pPr>
      <w:r>
        <w:rPr/>
      </w:r>
    </w:p>
    <w:p>
      <w:pPr>
        <w:pStyle w:val="Normal"/>
        <w:ind w:left="720" w:hanging="540"/>
        <w:jc w:val="both"/>
        <w:rPr/>
      </w:pPr>
      <w:r>
        <w:rPr/>
        <w:t>19.</w:t>
      </w:r>
      <w:r>
        <w:rPr>
          <w:u w:val="single"/>
        </w:rPr>
        <w:t xml:space="preserve"> Ineleggibilità e incompatibilità.</w:t>
      </w:r>
      <w:r>
        <w:rPr/>
        <w:t xml:space="preserve"> Non può essere eletto chi non è elettore, i consiglieri regionali, i presidenti di provincia e di città sopra i 20mila abitanti, capo della polizia, prefetti e alti gradi militari. Chi vuole candidarsi deve dimettersi da questi incarichi sei mesi prima delle elezioni. E’ incompatibile l’appartenenza alle due Camere (l’eletto deve optare), come pure l’amministrare denaro pubblico (idem). Era la giunta per le elezioni a giudicare le incompatibilità. Con un paradosso sconcertante risolto da una recente sentenza della Corte costituzionale: che non era normata l’ineleggibilità “a contrario”, cioè era consentita l’elezione a presidente di provincia, a sindaco anche di grandi città, ecc. di quanti erano già parlamentari. Ogni caso posto alla giunta prima della sentenza della Consulta (diecine di casi: di parlamentari e sindaci, di parlamentari e presidenti di provincia) era stato respinto. </w:t>
      </w:r>
    </w:p>
    <w:p>
      <w:pPr>
        <w:pStyle w:val="Normal"/>
        <w:ind w:left="720" w:hanging="540"/>
        <w:jc w:val="both"/>
        <w:rPr/>
      </w:pPr>
      <w:r>
        <w:rPr/>
      </w:r>
    </w:p>
    <w:p>
      <w:pPr>
        <w:pStyle w:val="Normal"/>
        <w:ind w:left="720" w:hanging="540"/>
        <w:jc w:val="both"/>
        <w:rPr/>
      </w:pPr>
      <w:r>
        <w:rPr/>
        <w:t xml:space="preserve">20. </w:t>
      </w:r>
      <w:r>
        <w:rPr>
          <w:u w:val="single"/>
        </w:rPr>
        <w:t>Interdizione e decadenza</w:t>
      </w:r>
      <w:r>
        <w:rPr/>
        <w:t xml:space="preserve">. Un caso recente e appena concluso ha congiunto un istituto giudiziario (l’interdizione dai pubblici uffici) ed un istituto parlamentare: la decadenza dal seggio. La congiunzione è frutto – insieme – di una condanna penale definitiva e irrevocabile in cui alla pena afflittiva è stata unita una pena accessoria (l’interdizione appunto), e l’applicazione di uno dei decreti delegati della recente legge-delega Severino (ma tutti i cronisti, con errore macroscopico dovuto nel migliore dei casi a semplificazione ma purtroppo nel maggior numero di casi a pura ignoranza) che prevede, e il decreto è stato già più volte applicato, che in conseguenza di una condanna penale a più di due anni un condannato, la decadenza dall’incarico elettivo è “immediata”. </w:t>
      </w:r>
    </w:p>
    <w:p>
      <w:pPr>
        <w:pStyle w:val="Normal"/>
        <w:jc w:val="both"/>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WW8Num1z1">
    <w:name w:val="WW8Num1z1"/>
    <w:qFormat/>
    <w:rPr>
      <w:u w:val="single"/>
    </w:rPr>
  </w:style>
  <w:style w:type="character" w:styleId="WW8Num2z0">
    <w:name w:val="WW8Num2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7:00Z</dcterms:created>
  <dc:creator>SalaStampa</dc:creator>
  <dc:description/>
  <dc:language>en-US</dc:language>
  <cp:lastModifiedBy>.</cp:lastModifiedBy>
  <dcterms:modified xsi:type="dcterms:W3CDTF">2014-04-02T10:27:00Z</dcterms:modified>
  <cp:revision>2</cp:revision>
  <dc:subject/>
  <dc:title>SCHEDA DIRITTO PARLAMENTARE</dc:title>
</cp:coreProperties>
</file>